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租赁安全协议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样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租人（甲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汕尾市人才安居有限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441500MA54M8NP2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660-3333257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租人（乙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（身份证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安全管理，切实履行安全生产，明确安全生产责任，甲乙双方根据平等、自愿的原则，在甲乙双方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租赁合同》以下简称“原协议“</w:t>
      </w:r>
      <w:r>
        <w:rPr>
          <w:rFonts w:eastAsia="仿宋_GB2312" w:cs="仿宋_GB2312" w:ascii="仿宋_GB2312" w:hAnsi="仿宋_GB2312"/>
          <w:sz w:val="32"/>
          <w:szCs w:val="32"/>
        </w:rPr>
        <w:t>))</w:t>
      </w:r>
      <w:r>
        <w:rPr>
          <w:rFonts w:ascii="仿宋_GB2312" w:hAnsi="仿宋_GB2312" w:cs="仿宋_GB2312" w:eastAsia="仿宋_GB2312"/>
          <w:sz w:val="32"/>
          <w:szCs w:val="32"/>
        </w:rPr>
        <w:t>的基础上，经甲乙双方友好协商，特别签订了本安全协议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的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将租赁物按现状的消防、环保（卫生）、安全生产设施及条件交付给乙方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方有权检查租赁物的消防、环保（卫生）、安全生产等情况，因乙方原因导致消防，环保（卫生）、安全生产等存在隐患，有权指出并要求乙方限期整改，乙方必须按要求落实整改，整改费用由乙方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筑结构和设备设施符合建筑、消防、治安、卫生等方面的安全条件，不得危及人身安全；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结构或设施设备等原因造成人员人身或财产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承担全部赔偿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的责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保证遵守国家的法律法规规定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小区的物业管理规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入住前应对环境和相关设施进行检查，并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施完好情况、使用方法及防火安全等确已知晓进行确认；如有问题及时与甲方联系。如日常检查不到位，出现问题及造成后果由乙方负责修复及赔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期内，乙方应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附属物品、消防设施设备处于适用和安全的状态，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水、电、灯具、电器等的更换费用由乙方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乙方保管不当或不合理使用，致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附属物品、设备设施发生损坏或故障的，乙方应负责维修或承担赔偿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租赁期内，乙方如须对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进行装修、改建，须向甲方提交设计方案，并经甲方书面同意；乙方装修、改建等费用由乙方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乙方可根据其经营生产范围按国家相关法律法规要求完善消防、环保等设备设施，并按验收合格标准投入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乙方应按国家有关规定配置必要的消防器材和防盗设施，做好防火、防盗、用电、用气的安全工作。严禁违反规定私自接、拉电线和随意加大用电负荷或改变保险装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乙方应积极配合政府职能部门的检查，对政府提出的整改要求要积极落实整改，属于乙方增加的设施设备整改费用由乙方负责。如乙方不配合检查、落实整改不到位或不落实整改造成甲方被处罚，责任由乙方承担并赔偿甲方对应的罚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乙方在使用租赁物时必须遵守国家、省、市法律、法规的有关规定，必须遵守部门、行业的有关规定。如有违反，造成的一切损失由乙方负责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是承租场地安全生产的责任主体，负责承租场地的消防安全、生产安全、管理安全、依法经营等责任，非甲方过错在承租场地内发生的事故由乙方负责。乙方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人员及</w:t>
      </w:r>
      <w:r>
        <w:rPr>
          <w:rFonts w:ascii="仿宋_GB2312" w:hAnsi="仿宋_GB2312" w:cs="仿宋_GB2312" w:eastAsia="仿宋_GB2312"/>
          <w:sz w:val="32"/>
          <w:szCs w:val="32"/>
        </w:rPr>
        <w:t>来访人员，要宣传好各项安全事项，并自行管理到位。如若发生意外，由乙方承担全部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租赁期间，乙方不得利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进行违法活动，损害社会公共利益，否则甲方有权收回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，终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租赁合同，乙方支付的全部租金及押金不予退还。若不足以赔偿甲方损失，乙方需另行向甲方支付赔偿金，由此产生的法律责任由乙方负责，与甲方无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乙方应保持使用公寓及周围环境的整洁，不得产生噪音，严禁在租用公寓内使用和存在不符合安全标准的易燃、易爆、剧毒、放射性等危险物品，对于发生事故的，所产生（包括甲方）的损失，一律由乙方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乙方擅自乱接、改动水电设施，所发生的一切事故由乙方承担，甲方不承担任何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乙方私自乱拉乱接水电设施，发生的事故，给国家财产、出租房财产造成损失，他人人身、财产损失，均由乙方承担，甲方不承担任何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乙方不得擅自占用、移装共用设施、设备。乙方如需对</w:t>
      </w:r>
      <w:r>
        <w:rPr>
          <w:rFonts w:ascii="仿宋_GB2312" w:hAnsi="仿宋_GB2312" w:cs="仿宋_GB2312" w:eastAsia="仿宋_GB2312"/>
          <w:sz w:val="32"/>
          <w:szCs w:val="32"/>
        </w:rPr>
        <w:t>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（场地）</w:t>
      </w:r>
      <w:r>
        <w:rPr>
          <w:rFonts w:ascii="仿宋_GB2312" w:hAnsi="仿宋_GB2312" w:cs="仿宋_GB2312" w:eastAsia="仿宋_GB2312"/>
          <w:sz w:val="32"/>
          <w:szCs w:val="32"/>
        </w:rPr>
        <w:t>内的配电、供水等设备设施进行改造或变更的，必须征得甲方书面同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（场地）内严禁使用电炉、热得快、没有自动断电保护装置的电水壶、电水杯、伪劣接线板电器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（场地）无人时必须拔掉电源插头，关掉电源开关，保证用电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（场地）在租赁期间，如乙方发现不安全因素，应及时告知水电等相关部门，进行维修，费用由乙方承担；如不告知或不维修，发生后果由乙方承担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有做好防火、防盗安全和租赁物管理的责任，在使用期间，要定期对水、电、等设施进行检查，未尽到基本的管理、注意义务，没有对租赁物妥善保管，发现存在安全隐患时，未及时进行维修、处理。而造成漏水、漏电及火灾、盗窃等造成租赁物损毁、丢失或对乙方造成的损失，均由乙方承担；并向甲方承担损害赔偿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因违反用电、消防管理等有关要求，未履行对租赁物日常检查的义务和管理的责任，造成财产损失、安全事故或火灾事故由乙方自行处理和解决，一切后果和经济损失由乙方负责承担和赔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乙方人员不得擅自使用或拆卸甲方租赁场所原设施设备。由于没有执行该规定，人员受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甲乙双方人员和第三方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所有结果和经济损失由乙方负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责任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仿宋_GB2312" w:eastAsia="仿宋_GB2312"/>
          <w:sz w:val="32"/>
          <w:szCs w:val="32"/>
        </w:rPr>
        <w:t>份，双方各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，自双方盖章且法定代表人或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签字之日起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本协议履行过程中发生争议的，甲乙双方应协商解决，协商不成的任何一方有权向甲方所在地人民法院起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发生不可抗力的原因导致双方损失的，双方互不承担责任。</w:t>
      </w:r>
    </w:p>
    <w:tbl>
      <w:tblPr>
        <w:tblW w:w="95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1"/>
        <w:gridCol w:w="2064"/>
        <w:gridCol w:w="2788"/>
      </w:tblGrid>
      <w:tr>
        <w:trPr>
          <w:trHeight w:val="1300" w:hRule="atLeast"/>
        </w:trPr>
        <w:tc>
          <w:tcPr>
            <w:tcW w:w="197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甲方（盖章）：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乙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97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或授权代表签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或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： 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订日期：    年    月    日 签订日期：    年    月    日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订地点：汕尾市城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7:32Z</dcterms:created>
  <dc:creator>Administrator</dc:creator>
  <dc:description/>
  <dc:language>en-US</dc:language>
  <cp:lastModifiedBy> DJ.Peng</cp:lastModifiedBy>
  <dcterms:modified xsi:type="dcterms:W3CDTF">2025-09-01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B098ED5F4236BE1A7469AA98EE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0ZmU5NjhjYjdhMWE0NzA1YzI0NDdlMzI5MzY2NGYiLCJ1c2VySWQiOiIyNTE5NTg4NDEifQ==</vt:lpwstr>
  </property>
</Properties>
</file>